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田布施町地域おこし協力隊員応募用紙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希望する活動内容にチェック☑してください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地域活性化コンシェルジュ　　□アグリチャレンジ隊員　　□イチジクアンバサダ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1011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64"/>
        <w:gridCol w:w="3556"/>
        <w:gridCol w:w="1504"/>
        <w:gridCol w:w="1687"/>
      </w:tblGrid>
      <w:tr>
        <w:trPr>
          <w:trHeight w:val="4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8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　　（　　歳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要件確認欄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□にチェックしてください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、都市地域等（※要項参照のこと）に住民票を有しており、採用後は田布</w:t>
            </w:r>
            <w:r>
              <w:rPr>
                <w:rFonts w:ascii="ＭＳ 明朝;MS Mincho" w:hAnsi="ＭＳ 明朝;MS Mincho" w:cs="ＭＳ 明朝;MS Mincho"/>
              </w:rPr>
              <w:t>施町に住民票を移し、居住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方公務員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に規定する欠格条項に該当し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自動車免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原則</w:t>
            </w:r>
            <w:r>
              <w:rPr>
                <w:rFonts w:cs="ＭＳ 明朝;MS Mincho" w:ascii="ＭＳ 明朝;MS Mincho" w:hAnsi="ＭＳ 明朝;MS Mincho"/>
              </w:rPr>
              <w:t>MT</w:t>
            </w:r>
            <w:r>
              <w:rPr>
                <w:rFonts w:ascii="ＭＳ 明朝;MS Mincho" w:hAnsi="ＭＳ 明朝;MS Mincho" w:cs="ＭＳ 明朝;MS Mincho"/>
              </w:rPr>
              <w:t>免許）を取得済みで、一定の運転経験を有している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常的にパソコンを使用している</w:t>
            </w:r>
            <w:r>
              <w:rPr/>
              <w:t>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心身ともに健康であり、誠実かつ積極的に活動を行い。地域住民と協働して地</w:t>
            </w:r>
          </w:p>
          <w:p>
            <w:pPr>
              <w:pStyle w:val="Normal"/>
              <w:ind w:left="840" w:hanging="630"/>
              <w:rPr/>
            </w:pPr>
            <w:r>
              <w:rPr/>
              <w:t>域の活性化に取り組む意欲がある。</w:t>
            </w:r>
          </w:p>
        </w:tc>
      </w:tr>
      <w:tr>
        <w:trPr>
          <w:trHeight w:val="11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レルギー、持病等健康上の特記すべき事項があれば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記以外で伝えたいことがあれば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歴書、自己ＰＲ文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start="27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2:00Z</dcterms:created>
  <dc:creator>JCL0066</dc:creator>
  <dc:description/>
  <cp:keywords/>
  <dc:language>en-US</dc:language>
  <cp:lastModifiedBy>70237</cp:lastModifiedBy>
  <cp:lastPrinted>2017-12-19T13:14:00Z</cp:lastPrinted>
  <dcterms:modified xsi:type="dcterms:W3CDTF">2025-06-05T01:40:00Z</dcterms:modified>
  <cp:revision>22</cp:revision>
  <dc:subject/>
  <dc:title>田布施町　“地域おこし（島おこし）協力隊員”募集要項</dc:title>
</cp:coreProperties>
</file>