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kern w:val="0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６号</w:t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/>
        <w:t>　　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上記業務について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/>
        <w:t>　　　令和</w:t>
      </w: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田布施町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田布施町長　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浩　二　様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/>
        <w:t>　　　　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4:00Z</dcterms:created>
  <dc:creator/>
  <dc:description/>
  <cp:keywords/>
  <dc:language>en-US</dc:language>
  <cp:lastModifiedBy/>
  <dcterms:modified xsi:type="dcterms:W3CDTF">2025-05-20T06:14:00Z</dcterms:modified>
  <cp:revision>2</cp:revision>
  <dc:subject/>
  <dc:title/>
</cp:coreProperties>
</file>