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訓練実施結果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報告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（様式例）</w:t>
      </w:r>
    </w:p>
    <w:tbl>
      <w:tblPr>
        <w:tblW w:w="959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12672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</w:rPr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2"/>
              <w:gridCol w:w="2488"/>
              <w:gridCol w:w="902"/>
              <w:gridCol w:w="41"/>
              <w:gridCol w:w="2128"/>
              <w:gridCol w:w="1809"/>
            </w:tblGrid>
            <w:tr>
              <w:trPr>
                <w:trHeight w:val="504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名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日時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firstLine="72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年　　　月　　　日　　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から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まで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場所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想定災害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洪水　　　□土砂災害　　　□高潮　　　□津波　</w:t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の災害（　　　　　　　　）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種類・内容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図上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36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情報伝達訓練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経路の確認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立退き避難訓練</w:t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垂直避難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持ち出し品の確認訓練</w:t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（　　　　　　　　　　　　　　　　）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（訓練内容を適時自由記載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参加者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・参加人数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従業者（全員・一部）　　　　　　名（うちパート・アルバイト　　　　　　名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利用者（全員・一部）　　　　名（うち通所者　　　　　　名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lang w:eastAsia="zh-TW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訓練参加者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：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利用者の家族　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名</w:t>
                  </w:r>
                </w:p>
                <w:p>
                  <w:pPr>
                    <w:pStyle w:val="Normal"/>
                    <w:ind w:firstLine="1253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地域の協力者　　　　　名</w:t>
                  </w:r>
                </w:p>
                <w:p>
                  <w:pPr>
                    <w:pStyle w:val="Normal"/>
                    <w:ind w:firstLine="1251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　　　　　　　　名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実施責任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確認事項</w:t>
                  </w:r>
                </w:p>
              </w:tc>
              <w:tc>
                <w:tcPr>
                  <w:tcW w:w="248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支援に要した人数</w:t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名</w:t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に要した時間</w:t>
                  </w:r>
                </w:p>
              </w:tc>
              <w:tc>
                <w:tcPr>
                  <w:tcW w:w="180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 xml:space="preserve">   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時間　　　分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先や避難経路の安全性</w:t>
                  </w:r>
                </w:p>
              </w:tc>
            </w:tr>
            <w:tr>
              <w:trPr>
                <w:trHeight w:val="783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721" w:hRule="atLeast"/>
                <w:cantSplit w:val="true"/>
              </w:trPr>
              <w:tc>
                <w:tcPr>
                  <w:tcW w:w="181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によって確認された課題と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改善方法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記録作成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</w:tbl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355" w:right="-148" w:firstLine="563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23:38:00Z</dcterms:created>
  <dc:creator/>
  <dc:description/>
  <cp:keywords/>
  <dc:language>en-US</dc:language>
  <cp:lastModifiedBy/>
  <dcterms:modified xsi:type="dcterms:W3CDTF">2025-04-03T23:39:00Z</dcterms:modified>
  <cp:revision>1</cp:revision>
  <dc:subject/>
  <dc:title/>
</cp:coreProperties>
</file>