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田布施町長　東　 浩　二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</w:rPr>
        <w:t>受注者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中 間 前 金 払 ・ 部 分 払 選 択 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下記工事について　（　　中間前金払　　・　　部分払　　）　を選択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6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金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注１）中間前金払か部分払のどちらかを〇で囲んで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契約締結後は、選択の変更は認められません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2:00Z</dcterms:created>
  <dc:creator/>
  <dc:description/>
  <cp:keywords/>
  <dc:language>en-US</dc:language>
  <cp:lastModifiedBy/>
  <dcterms:modified xsi:type="dcterms:W3CDTF">2020-04-13T08:29:00Z</dcterms:modified>
  <cp:revision>1</cp:revision>
  <dc:subject/>
  <dc:title/>
</cp:coreProperties>
</file>