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２号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者　　　　　　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/>
      </w:pPr>
      <w:r>
        <w:rPr/>
        <w:t>　　　　　　　　　　　　　　　</w:t>
      </w:r>
    </w:p>
    <w:p>
      <w:pPr>
        <w:pStyle w:val="Normal"/>
        <w:ind w:firstLine="210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入札者　</w:t>
      </w:r>
      <w:r>
        <w:rPr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4830" w:leader="none"/>
          <w:tab w:val="left" w:pos="4935" w:leader="none"/>
        </w:tabs>
        <w:ind w:left="5250" w:hanging="5040"/>
        <w:rPr>
          <w:kern w:val="0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氏名　　　　　　　　　　　印</w:t>
      </w:r>
      <w:r>
        <w:rPr/>
        <w:t>　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１　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　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２　業務場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上記の業務について、業務委託契約書（案）、図面及び仕様書（特記仕様書、入札条件、指示事項及び業務内容質問書に対する回答書を含む。）を熟知の上、田布施町財務規則の規定するところにより、次のとおり入札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　</w:t>
      </w:r>
    </w:p>
    <w:tbl>
      <w:tblPr>
        <w:tblW w:w="720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4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4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2:00Z</dcterms:created>
  <dc:creator>JCL0072</dc:creator>
  <dc:description/>
  <cp:keywords/>
  <dc:language>en-US</dc:language>
  <cp:lastModifiedBy>70203</cp:lastModifiedBy>
  <dcterms:modified xsi:type="dcterms:W3CDTF">2019-05-13T05:47:00Z</dcterms:modified>
  <cp:revision>3</cp:revision>
  <dc:subject/>
  <dc:title>様式第２号</dc:title>
</cp:coreProperties>
</file>