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278130</wp:posOffset>
                </wp:positionV>
                <wp:extent cx="5734050" cy="8482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4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21.9pt;width:451.45pt;height:6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営　　業　　証　　明　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pacing w:val="30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kern w:val="0"/>
          <w:sz w:val="24"/>
        </w:rPr>
        <w:t>名称又は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kern w:val="0"/>
          <w:sz w:val="24"/>
        </w:rPr>
        <w:t>営業種</w:t>
      </w:r>
      <w:r>
        <w:rPr>
          <w:kern w:val="0"/>
          <w:sz w:val="24"/>
        </w:rPr>
        <w:t>目</w:t>
      </w:r>
      <w:r>
        <w:rPr>
          <w:sz w:val="24"/>
        </w:rPr>
        <w:t>　</w:t>
      </w:r>
    </w:p>
    <w:p>
      <w:pPr>
        <w:pStyle w:val="Normal"/>
        <w:rPr>
          <w:spacing w:val="48"/>
          <w:kern w:val="0"/>
          <w:sz w:val="24"/>
        </w:rPr>
      </w:pPr>
      <w:r>
        <w:rPr>
          <w:spacing w:val="48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8"/>
          <w:kern w:val="0"/>
          <w:sz w:val="24"/>
        </w:rPr>
        <w:t>上記のとおり営業していることを証明願います</w:t>
      </w:r>
      <w:r>
        <w:rPr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請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kern w:val="0"/>
          <w:sz w:val="24"/>
        </w:rPr>
        <w:t>田布施町長　東　浩　二　　様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34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0pt" to="-8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9" w:hanging="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布施町長　東　浩　二　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9:00Z</dcterms:created>
  <dc:creator>田布施町役場　税務課</dc:creator>
  <dc:description/>
  <cp:keywords/>
  <dc:language>en-US</dc:language>
  <cp:lastModifiedBy>70254</cp:lastModifiedBy>
  <cp:lastPrinted>2003-05-13T14:11:00Z</cp:lastPrinted>
  <dcterms:modified xsi:type="dcterms:W3CDTF">2021-07-08T01:22:00Z</dcterms:modified>
  <cp:revision>4</cp:revision>
  <dc:subject/>
  <dc:title>営　　業　　証　　明　　願</dc:title>
</cp:coreProperties>
</file>