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見　　　取　　　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702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施工箇所位置図（施工箇所と付近の家、道路等目印になるものを記入のこと。）</w:t>
            </w:r>
          </w:p>
        </w:tc>
      </w:tr>
      <w:tr>
        <w:trPr>
          <w:trHeight w:val="663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施工工事概要図（工事内容の概要を略図で記入のこと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8:00Z</dcterms:created>
  <dc:creator>JCL0043</dc:creator>
  <dc:description/>
  <cp:keywords/>
  <dc:language>en-US</dc:language>
  <cp:lastModifiedBy>70205</cp:lastModifiedBy>
  <cp:lastPrinted>2011-06-01T16:30:00Z</cp:lastPrinted>
  <dcterms:modified xsi:type="dcterms:W3CDTF">2021-06-18T05:38:00Z</dcterms:modified>
  <cp:revision>2</cp:revision>
  <dc:subject/>
  <dc:title>見　　　取　　　図</dc:title>
</cp:coreProperties>
</file>