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 w:val="false"/>
          <w:sz w:val="32"/>
        </w:rPr>
        <w:t>個別送付（設定・変更・解除）依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田布施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635</wp:posOffset>
                </wp:positionV>
                <wp:extent cx="80962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8.6pt;margin-top:0pt;width:63.7pt;height:55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635</wp:posOffset>
                </wp:positionV>
                <wp:extent cx="6762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1.75pt;mso-wrap-distance-left:5.65pt;mso-wrap-distance-right:5.65pt;mso-wrap-distance-top:0pt;mso-wrap-distance-bottom:0pt;margin-top:0pt;mso-position-vertical-relative:text;margin-left:1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　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　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者について個別送付の　　　　　　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対象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60"/>
        <w:gridCol w:w="540"/>
        <w:gridCol w:w="2644"/>
        <w:gridCol w:w="596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健康保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健康保険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高齢者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高齢者医療保険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5894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個別送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13970</wp:posOffset>
                      </wp:positionV>
                      <wp:extent cx="5334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.75pt;mso-wrap-distance-left:5.65pt;mso-wrap-distance-right:5.65pt;mso-wrap-distance-top:0pt;mso-wrap-distance-bottom:0pt;margin-top:-1.1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自宅）　　　　　　（携帯）</w:t>
            </w:r>
          </w:p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届出の理由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【申請者】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99695</wp:posOffset>
                </wp:positionV>
                <wp:extent cx="5334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65pt;mso-wrap-distance-right:5.65pt;mso-wrap-distance-top:0pt;mso-wrap-distance-bottom:0pt;margin-top:7.85pt;mso-position-vertical-relative:text;margin-left:1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1440"/>
        <w:rPr>
          <w:sz w:val="24"/>
        </w:rPr>
      </w:pPr>
      <w:r>
        <w:rPr>
          <w:sz w:val="24"/>
        </w:rPr>
        <w:t>住　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ind w:left="0" w:firstLine="1440"/>
        <w:rPr>
          <w:sz w:val="24"/>
        </w:rPr>
      </w:pPr>
      <w:r>
        <w:rPr>
          <w:sz w:val="24"/>
        </w:rPr>
        <w:t>氏　名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ind w:firstLine="1439"/>
        <w:rPr/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490220</wp:posOffset>
                </wp:positionV>
                <wp:extent cx="6448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38.6pt" to="473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連絡先　　　</w:t>
      </w:r>
      <w:r>
        <w:rPr>
          <w:sz w:val="24"/>
          <w:u w:val="dotted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556895</wp:posOffset>
                </wp:positionV>
                <wp:extent cx="253365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者：　　　　）（書面・電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5.65pt;mso-wrap-distance-right:5.65pt;mso-wrap-distance-top:0pt;mso-wrap-distance-bottom:0pt;margin-top:43.85pt;mso-position-vertical-relative:text;margin-left:2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受付者：　　　　）（書面・電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556895</wp:posOffset>
                </wp:positionV>
                <wp:extent cx="253365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5.65pt;mso-wrap-distance-right:5.65pt;mso-wrap-distance-top:0pt;mso-wrap-distance-bottom:0pt;margin-top:43.8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0:00Z</dcterms:created>
  <dc:creator/>
  <dc:description/>
  <cp:keywords/>
  <dc:language>en-US</dc:language>
  <cp:lastModifiedBy/>
  <cp:lastPrinted>2023-06-27T11:49:00Z</cp:lastPrinted>
  <dcterms:modified xsi:type="dcterms:W3CDTF">2023-07-05T23:28:00Z</dcterms:modified>
  <cp:revision>36</cp:revision>
  <dc:subject/>
  <dc:title>個別送付依頼書</dc:title>
</cp:coreProperties>
</file>